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доходах, расходах, об имуществе и обязательствах имущественного характера муниципальных служащих, администрации муниципального района «Думиничский район»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по 31 декабря 2023  год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отдел образования администрации МР «Думиничский район»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наименование структурного подразд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1620"/>
        <w:gridCol w:w="1620"/>
        <w:gridCol w:w="1980"/>
        <w:gridCol w:w="19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, должность с указанием структурного подразделения; при наличии -   супруг (супруга), несовершеннолетние де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Лариса Стан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-¼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-1/4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- ½ до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QASHK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Дмитрий Владимирович (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1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-¼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-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Александра Дмитриевна (доч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- ¼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-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8:00Z</dcterms:created>
  <dc:creator>Admin</dc:creator>
  <dc:description/>
  <cp:keywords/>
  <dc:language>en-US</dc:language>
  <cp:lastModifiedBy>Image&amp;Matros ®</cp:lastModifiedBy>
  <dcterms:modified xsi:type="dcterms:W3CDTF">2024-04-04T07:05:00Z</dcterms:modified>
  <cp:revision>17</cp:revision>
  <dc:subject/>
  <dc:title/>
</cp:coreProperties>
</file>